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庚大學推廣教育學員請假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年 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2091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課程名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起迄日期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假單需於事前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授課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庚大學推廣教育學員請假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年 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2091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課程名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起迄日期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假單需於事前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授課教師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4:00Z</dcterms:created>
  <dc:creator>USER</dc:creator>
  <dc:description/>
  <cp:keywords/>
  <dc:language>en-US</dc:language>
  <cp:lastModifiedBy>CGU</cp:lastModifiedBy>
  <dcterms:modified xsi:type="dcterms:W3CDTF">2023-06-09T06:38:00Z</dcterms:modified>
  <cp:revision>18</cp:revision>
  <dc:subject/>
  <dc:title>長庚大學推廣教育學員請假單</dc:title>
</cp:coreProperties>
</file>